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пасных веществах, использу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пасных производственных объект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луатируемых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754"/>
        <w:gridCol w:w="324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пасного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опасного веще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едприятия -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22:00Z</dcterms:created>
  <dc:creator>Наталья Павловна Воробъева</dc:creator>
  <dc:description/>
  <dc:language>en-US</dc:language>
  <cp:lastModifiedBy>Василий Ильин</cp:lastModifiedBy>
  <dcterms:modified xsi:type="dcterms:W3CDTF">2015-03-24T05:22:00Z</dcterms:modified>
  <cp:revision>2</cp:revision>
  <dc:subject/>
  <dc:title/>
</cp:coreProperties>
</file>